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みえ県議会出前講座」申込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ind w:first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100"/>
          <w:kern w:val="0"/>
          <w:sz w:val="24"/>
        </w:rPr>
        <w:t>三重県議会議</w:t>
      </w:r>
      <w:r>
        <w:rPr>
          <w:rFonts w:ascii="メイリオ" w:hAnsi="メイリオ" w:cs="メイリオ" w:eastAsia="メイリオ"/>
          <w:kern w:val="0"/>
          <w:sz w:val="24"/>
        </w:rPr>
        <w:t>長</w:t>
      </w:r>
      <w:r>
        <w:rPr>
          <w:rFonts w:ascii="メイリオ" w:hAnsi="メイリオ" w:cs="メイリオ" w:eastAsia="メイリオ"/>
          <w:sz w:val="24"/>
        </w:rPr>
        <w:t>　　 あて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三重県議会広聴広報会議 座長　あて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</w:rPr>
        <w:t>「みえ県議会出前講座」を次のとおり申し込み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01"/>
      </w:tblGrid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申込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申込学校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学部・学科・専攻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者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郵便番号・住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番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ＦＡＸ番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開催希望日時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できれば第３希望まで</w:t>
            </w:r>
          </w:p>
          <w:p>
            <w:pPr>
              <w:pStyle w:val="Normal"/>
              <w:spacing w:lineRule="exact" w:line="400"/>
              <w:ind w:first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記入ください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①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624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624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③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参加者の学年・課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参加人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場（教室、体育館、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オンライン等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お申し込みの学校でご準備いただけるもの（必要に応じて持ち込むことがあります。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54635</wp:posOffset>
                      </wp:positionV>
                      <wp:extent cx="16668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(例)レーザーポインタ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6.35pt;margin-top:20.05pt;width:131.2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例)レーザーポインタ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プロジェクター　　　　□　その他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パソコ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マイク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szCs w:val="18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1925</wp:posOffset>
                </wp:positionV>
                <wp:extent cx="5838825" cy="1438275"/>
                <wp:effectExtent l="5715" t="5715" r="1786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お申し込みに当たって県議会からのおね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このたびは、「みえ県議会出前講座」のお申し込み、ありが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円滑な運営のため、開催日決定後に三重県議会事務局企画法務課（担当者）から、講座の内容、会場準備、資料の部数等、詳細な打ち合わせの連絡を入れさせていただきますので、ご協力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2.75pt;width:459.7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お申し込みに当たって県議会からのおねが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このたびは、「みえ県議会出前講座」のお申し込み、ありがとうござ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円滑な運営のため、開催日決定後に三重県議会事務局企画法務課（担当者）から、講座の内容、会場準備、資料の部数等、詳細な打ち合わせの連絡を入れさせていただきますので、ご協力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right="-496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361" w:right="1361" w:gutter="0" w:header="680" w:top="1134" w:footer="0" w:bottom="567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24"/>
      </w:rPr>
    </w:pPr>
    <w:r>
      <w:rPr>
        <w:rFonts w:ascii="メイリオ" w:hAnsi="メイリオ" w:cs="メイリオ" w:eastAsia="メイリオ"/>
        <w:sz w:val="24"/>
      </w:rPr>
      <w:t>（別紙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2:00Z</dcterms:created>
  <dc:creator>三重県</dc:creator>
  <dc:description/>
  <cp:keywords/>
  <dc:language>en-US</dc:language>
  <cp:lastModifiedBy>Takano</cp:lastModifiedBy>
  <cp:lastPrinted>2016-06-07T14:37:00Z</cp:lastPrinted>
  <dcterms:modified xsi:type="dcterms:W3CDTF">2022-06-02T06:02:00Z</dcterms:modified>
  <cp:revision>24</cp:revision>
  <dc:subject/>
  <dc:title>「みえ県議会出前講座」申込書</dc:title>
</cp:coreProperties>
</file>