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一見　勝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伊勢茶マイボトルキャンペーン情報発信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伊勢茶マイボトルキャンペーン情報発信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
  <dc:description/>
  <cp:keywords/>
  <dc:language>en-US</dc:language>
  <cp:lastModifiedBy>Setup</cp:lastModifiedBy>
  <cp:lastPrinted>2015-10-06T21:47:00Z</cp:lastPrinted>
  <dcterms:modified xsi:type="dcterms:W3CDTF">2022-06-03T09:05:00Z</dcterms:modified>
  <cp:revision>10</cp:revision>
  <dc:subject/>
  <dc:title>（第１号様式）企画提案コンペ参加資格確認申請書</dc:title>
</cp:coreProperties>
</file>