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第４号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三重県新型コロナ克服 生産性向上・業態転換支援補助金　遅延等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益財団法人 三重県産業支援センター 理事長 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所在地　　　　</w:t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名　称　　　　</w:t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者職氏名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令和４年　　月　　日付け三産支（経営）第　　－　　号で交付決定のあった三重県新型コロナ克服 生産性向上・業態転換支援補助金事業の遅延等について、三重県新型コロナ克服 生産性向上・業態転換支援補助金交付要領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条の規定に基づき、次のとおり報告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01" w:hanging="70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補助事業の進捗状況</w:t>
      </w:r>
    </w:p>
    <w:p>
      <w:pPr>
        <w:pStyle w:val="Normal"/>
        <w:ind w:left="701" w:hanging="70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01" w:hanging="70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01" w:hanging="70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01" w:hanging="70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01" w:hanging="70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遅延等の内容</w:t>
      </w:r>
    </w:p>
    <w:p>
      <w:pPr>
        <w:pStyle w:val="Normal"/>
        <w:ind w:left="701" w:hanging="70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01" w:hanging="70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01" w:hanging="70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01" w:hanging="70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遅延等の理由</w:t>
      </w:r>
    </w:p>
    <w:p>
      <w:pPr>
        <w:pStyle w:val="Normal"/>
        <w:ind w:left="701" w:hanging="70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01" w:hanging="70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01" w:hanging="70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01" w:hanging="70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遅延等に対する措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01" w:hanging="70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01" w:hanging="70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　補助事業の遂行及び完了の見込み</w:t>
      </w:r>
    </w:p>
    <w:p>
      <w:pPr>
        <w:pStyle w:val="Normal"/>
        <w:ind w:left="701" w:hanging="70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400"/>
        <w:ind w:left="701" w:hanging="70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start="1" w:fmt="decimal"/>
      <w:formProt w:val="false"/>
      <w:textDirection w:val="lrTb"/>
      <w:docGrid w:type="default" w:linePitch="29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Batang;바탕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2"/>
      <w:szCs w:val="22"/>
    </w:rPr>
  </w:style>
  <w:style w:type="character" w:styleId="Style16">
    <w:name w:val="フッター (文字)"/>
    <w:qFormat/>
    <w:rPr>
      <w:rFonts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0:33:00Z</dcterms:created>
  <dc:creator/>
  <dc:description/>
  <cp:keywords/>
  <dc:language>en-US</dc:language>
  <cp:lastModifiedBy/>
  <cp:lastPrinted>2021-02-24T14:40:00Z</cp:lastPrinted>
  <dcterms:modified xsi:type="dcterms:W3CDTF">2022-04-19T02:59:00Z</dcterms:modified>
  <cp:revision>8</cp:revision>
  <dc:subject/>
  <dc:title/>
</cp:coreProperties>
</file>