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３号様式（第３条関係）</w:t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pacing w:val="30"/>
          <w:kern w:val="0"/>
          <w:sz w:val="26"/>
          <w:szCs w:val="26"/>
        </w:rPr>
        <w:t>歯科技工所（廃止・休止）届</w:t>
      </w:r>
    </w:p>
    <w:p>
      <w:pPr>
        <w:pStyle w:val="Normal"/>
        <w:ind w:right="240" w:hanging="0"/>
        <w:jc w:val="right"/>
        <w:rPr/>
      </w:pPr>
      <w:r>
        <w:rPr>
          <w:color w:val="000000"/>
          <w:sz w:val="24"/>
        </w:rPr>
        <w:t>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三重県知事　宛て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開設者</w:t>
      </w:r>
      <w:r>
        <w:rPr>
          <w:color w:val="000000"/>
          <w:szCs w:val="22"/>
        </w:rPr>
        <w:t>（法人の場合は、主たる事務所の所在地、名称及び代表者の氏名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住所　　　　　　　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氏名　　　　　　　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電話　　　　　　　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歯科技工士法第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条第２項の規定により、歯科技工所の（廃止・休止）について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8"/>
        <w:gridCol w:w="7114"/>
      </w:tblGrid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開設の場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（　　　　　　　　　　　　　　　　　　　　　　　　　　　）</w:t>
            </w:r>
          </w:p>
        </w:tc>
      </w:tr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廃止・休止）</w:t>
            </w:r>
            <w:r>
              <w:rPr>
                <w:color w:val="00000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140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（廃止・休止）</w:t>
            </w:r>
            <w:r>
              <w:rPr>
                <w:color w:val="000000"/>
                <w:kern w:val="0"/>
                <w:sz w:val="22"/>
                <w:szCs w:val="22"/>
              </w:rPr>
              <w:t>理由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該当する不動文字を○で囲むこと。</w:t>
      </w:r>
    </w:p>
    <w:p>
      <w:pPr>
        <w:pStyle w:val="Normal"/>
        <w:ind w:left="220" w:hanging="2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1391920</wp:posOffset>
                </wp:positionV>
                <wp:extent cx="1729105" cy="1708150"/>
                <wp:effectExtent l="5080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708200"/>
                          <a:chOff x="0" y="0"/>
                          <a:chExt cx="1729080" cy="170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7280" cy="17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健所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908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109.6pt;width:136.15pt;height:134.5pt" coordorigin="7103,2192" coordsize="2723,2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3;top:2192;width:271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健所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6;top:259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1021" w:footer="90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規格Ａ４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3:00Z</dcterms:created>
  <dc:creator/>
  <dc:description/>
  <cp:keywords/>
  <dc:language>en-US</dc:language>
  <cp:lastModifiedBy/>
  <dcterms:modified xsi:type="dcterms:W3CDTF">2022-06-15T09:34:00Z</dcterms:modified>
  <cp:revision>1</cp:revision>
  <dc:subject/>
  <dc:title/>
</cp:coreProperties>
</file>