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90"/>
          <w:kern w:val="0"/>
          <w:sz w:val="26"/>
          <w:szCs w:val="26"/>
        </w:rPr>
        <w:t>歯科技工所再開</w:t>
      </w:r>
      <w:r>
        <w:rPr>
          <w:spacing w:val="20"/>
          <w:kern w:val="0"/>
          <w:sz w:val="26"/>
          <w:szCs w:val="26"/>
        </w:rPr>
        <w:t>届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三重県知事　宛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開設者</w:t>
      </w:r>
      <w:r>
        <w:rPr>
          <w:szCs w:val="22"/>
        </w:rPr>
        <w:t>（法人の場合は、主たる事務所の所在地、名称及び代表者の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歯科技工士法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条第２項の規定により、歯科技工所の再開について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7114"/>
      </w:tblGrid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設の場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（　　　　　　　　　　　　　　　　　　　　　　　　　　　）</w:t>
            </w:r>
          </w:p>
        </w:tc>
      </w:tr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休止年月日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再開年月日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2118995</wp:posOffset>
                </wp:positionV>
                <wp:extent cx="1729105" cy="170815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708200"/>
                          <a:chOff x="0" y="0"/>
                          <a:chExt cx="1729080" cy="170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7280" cy="17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健所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08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166.85pt;width:136.15pt;height:134.5pt" coordorigin="7103,3337" coordsize="2723,2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3;top:3337;width:271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健所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6;top:37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1021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4:00Z</dcterms:created>
  <dc:creator/>
  <dc:description/>
  <cp:keywords/>
  <dc:language>en-US</dc:language>
  <cp:lastModifiedBy/>
  <dcterms:modified xsi:type="dcterms:W3CDTF">2022-06-15T09:36:00Z</dcterms:modified>
  <cp:revision>1</cp:revision>
  <dc:subject/>
  <dc:title/>
</cp:coreProperties>
</file>