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：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重県災害対策本部機能強化調査業務委託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重県知事　あて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ind w:left="3500" w:hanging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left="337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任者　住所（所在地）</w:t>
      </w:r>
    </w:p>
    <w:p>
      <w:pPr>
        <w:pStyle w:val="Normal"/>
        <w:ind w:left="336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8"/>
          <w:szCs w:val="18"/>
        </w:rPr>
        <w:t>　フリガナ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大正・昭和・平成　　　年　　　月　　　日生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任者（代理人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2"/>
          <w:szCs w:val="22"/>
        </w:rPr>
        <w:t>フリガナ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　　　　　　　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□　企画提案又は見積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1:00Z</dcterms:created>
  <dc:creator>三重県</dc:creator>
  <dc:description/>
  <cp:keywords/>
  <dc:language>en-US</dc:language>
  <cp:lastModifiedBy>Setup</cp:lastModifiedBy>
  <cp:lastPrinted>2022-06-29T10:16:00Z</cp:lastPrinted>
  <dcterms:modified xsi:type="dcterms:W3CDTF">2022-06-29T06:51:00Z</dcterms:modified>
  <cp:revision>2</cp:revision>
  <dc:subject/>
  <dc:title>危機管理研修業務委託　企画提案参加仕様書</dc:title>
</cp:coreProperties>
</file>