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令和４年度解体工事に係る法令周知のための漫画冊子作成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松尾 祐人</cp:lastModifiedBy>
  <cp:lastPrinted>2014-05-26T11:26:00Z</cp:lastPrinted>
  <dcterms:modified xsi:type="dcterms:W3CDTF">2022-07-05T01:46:00Z</dcterms:modified>
  <cp:revision>5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