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みえ家庭教育応援方針（仮称）策定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みえ家庭教育応援方針（仮称）策定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2-07-07T04:07:00Z</dcterms:modified>
  <cp:revision>1</cp:revision>
  <dc:subject/>
  <dc:title/>
</cp:coreProperties>
</file>