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535940</wp:posOffset>
                </wp:positionV>
                <wp:extent cx="11537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9.8pt;mso-wrap-distance-left:9.05pt;mso-wrap-distance-right:9.05pt;mso-wrap-distance-top:3.6pt;mso-wrap-distance-bottom:3.6pt;margin-top:-4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115570</wp:posOffset>
                </wp:positionV>
                <wp:extent cx="55905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伊勢茶マイボトルキャンペーン情報発信業務委託</w:t>
                            </w:r>
                          </w:p>
                        </w:txbxContent>
                      </wps:txbx>
                      <wps:bodyPr anchor="t" lIns="74295" tIns="59690" rIns="74295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2.2pt;mso-wrap-distance-left:9.05pt;mso-wrap-distance-right:9.05pt;mso-wrap-distance-top:0pt;mso-wrap-distance-bottom:0pt;margin-top:9.1pt;mso-position-vertical-relative:text;margin-left:32.55pt;mso-position-horizontal-relative:text">
                <v:textbox inset="0.08125in,0.0652777777777778in,0.08125in,0.0652777777777778in"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伊勢茶マイボトルキャンペーン情報発信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7-25T11:24:00Z</dcterms:modified>
  <cp:revision>1</cp:revision>
  <dc:subject/>
  <dc:title>（第５号様式）申立書</dc:title>
</cp:coreProperties>
</file>