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（第６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熊野古道伊勢路プロモーション動画制作等委託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9.8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熊野古道伊勢路プロモーション動画制作等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07-28T11:27:00Z</dcterms:modified>
  <cp:revision>1</cp:revision>
  <dc:subject/>
  <dc:title/>
</cp:coreProperties>
</file>