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3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案件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みえのさと体験推進事業業務委託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三重県知事　あて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者　住所（所在地）</w:t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職氏名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（自署または記名押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性別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任者（代理人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住所（所在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職氏名　　　　　　　　　　　　　　　　　　　　　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事項（※委任する事項を選択してください。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□　企画提案及び見積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□　資格申請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□　物品の納入及び契約の履行に関する件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>mieken</cp:lastModifiedBy>
  <cp:lastPrinted>2022-07-29T09:51:00Z</cp:lastPrinted>
  <dcterms:modified xsi:type="dcterms:W3CDTF">2022-07-29T01:09:00Z</dcterms:modified>
  <cp:revision>88</cp:revision>
  <dc:subject/>
  <dc:title>環境経営人材等に関する調査（案）</dc:title>
</cp:coreProperties>
</file>