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;Bold Face PS [RPDL]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;Bold Face PS [RPDL]"/>
          <w:spacing w:val="2"/>
        </w:rPr>
      </w:pPr>
      <w:r>
        <w:rPr>
          <w:rFonts w:eastAsia="Times New Roman;Bold Face PS [RPDL]" w:cs="Times New Roman;Bold Face PS [RPDL]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</w:t>
      </w:r>
      <w:r>
        <w:rPr>
          <w:rFonts w:cs="Times New Roman;Bold Face PS [RPDL]" w:eastAsia="Times New Roman;Bold Face PS [RPDL]"/>
          <w:sz w:val="24"/>
          <w:szCs w:val="24"/>
        </w:rPr>
        <w:t xml:space="preserve"> </w:t>
      </w:r>
      <w:r>
        <w:rPr>
          <w:sz w:val="24"/>
          <w:szCs w:val="24"/>
        </w:rPr>
        <w:t>勝之　あて</w:t>
      </w:r>
    </w:p>
    <w:p>
      <w:pPr>
        <w:pStyle w:val="Style18"/>
        <w:ind w:left="638" w:hanging="0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;Bold Face PS [RPDL]" w:eastAsia="Times New Roman;Bold Face PS [RPDL]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デカフェ伊勢茶商品開発事業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デカフェ伊勢茶商品開発事業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 Face PS [RPDL]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;Bold Face PS [RPDL]" w:hAnsi="Times New Roman;Bold Face PS [RPDL]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Bold Face PS [RPDL]" w:hAnsi="Times New Roman;Bold Face PS [RPDL]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;Bold Face PS [RPDL]" w:hAnsi="Times New Roman;Bold Face PS [RPDL]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1:00Z</dcterms:created>
  <dc:creator>三重県</dc:creator>
  <dc:description/>
  <cp:keywords/>
  <dc:language>en-US</dc:language>
  <cp:lastModifiedBy>Setup</cp:lastModifiedBy>
  <cp:lastPrinted>2014-10-22T18:40:00Z</cp:lastPrinted>
  <dcterms:modified xsi:type="dcterms:W3CDTF">2022-06-14T02:31:00Z</dcterms:modified>
  <cp:revision>13</cp:revision>
  <dc:subject/>
  <dc:title>企画提案申請書</dc:title>
</cp:coreProperties>
</file>