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カフェ伊勢茶商品開発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2.7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デカフェ伊勢茶商品開発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6-28T06:01:00Z</dcterms:modified>
  <cp:revision>1</cp:revision>
  <dc:subject/>
  <dc:title>申立書</dc:title>
</cp:coreProperties>
</file>