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重県教育委員会教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型コロナウイルス感染症の影響に伴い、納税（徴収）の猶予制度を受けるため関係機関に申請を行ったことにより、提出日時までに下記２の書類の提出（定時）ができないので、申し立て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（所在地）</w:t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7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25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（フリガ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right="2020"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DengXian;SimSun" w:cs="ＭＳ ゴシック;MS Gothic"/>
          <w:sz w:val="22"/>
          <w:szCs w:val="22"/>
          <w:lang w:eastAsia="zh-CN"/>
        </w:rPr>
      </w:pPr>
      <w:r>
        <w:rPr>
          <w:rFonts w:eastAsia="DengXian;SimSun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案件名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「ＳＴＯＰ！いじめ」ポータルサイト構築及び運用保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ができない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提出ができないものにチェックを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消費税及び地方消費税についての納税証明書（その３未納税のない証明用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三重県勢についての納税確認書の写し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誓約事項（※ご確認のうえチェックを行ってください。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上記２の該当税目において、納税（徴収）の猶予制度で猶予を受けるもの以外に未納（滞納）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4:00Z</dcterms:created>
  <dc:creator>三重県</dc:creator>
  <dc:description/>
  <cp:keywords/>
  <dc:language>en-US</dc:language>
  <cp:lastModifiedBy>Setup</cp:lastModifiedBy>
  <cp:lastPrinted>2022-07-27T11:32:00Z</cp:lastPrinted>
  <dcterms:modified xsi:type="dcterms:W3CDTF">2022-08-10T08:39:00Z</dcterms:modified>
  <cp:revision>3</cp:revision>
  <dc:subject/>
  <dc:title>第１号様式</dc:title>
</cp:coreProperties>
</file>