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別紙様式第３号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「三重県消費生活相談員人材バンク」登録削除届出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年　　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月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環境生活部</w:t>
      </w:r>
    </w:p>
    <w:p>
      <w:pPr>
        <w:pStyle w:val="Style18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くらし・交通安全課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人材バンクへの登録を削除したいので、「三重県消費生活相談員人材バンク」設置要領の規定により削除を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firstLine="3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Style18"/>
        <w:ind w:firstLine="453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Style18"/>
        <w:ind w:left="467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left="467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left="467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firstLine="36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下記の欄は記入不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1471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受付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登録削除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登録</w:t>
            </w: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平成　　　年　　　月　　　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平成　　　年　　　月　　　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HGPｺﾞｼｯｸE" w:hAnsi="MS-Mincho;HGPｺﾞｼｯｸE" w:eastAsia="MS-Mincho;HGPｺﾞｼｯｸE" w:cs="MS-Mincho;HGPｺﾞｼｯｸE"/>
                <w:kern w:val="0"/>
                <w:sz w:val="24"/>
                <w:szCs w:val="24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04:00Z</dcterms:created>
  <dc:creator>yasuko</dc:creator>
  <dc:description/>
  <cp:keywords/>
  <dc:language>en-US</dc:language>
  <cp:lastModifiedBy>setup</cp:lastModifiedBy>
  <cp:lastPrinted>2019-02-21T16:34:00Z</cp:lastPrinted>
  <dcterms:modified xsi:type="dcterms:W3CDTF">2022-08-10T02:04:00Z</dcterms:modified>
  <cp:revision>2</cp:revision>
  <dc:subject/>
  <dc:title>（別記様式第１号）</dc:title>
</cp:coreProperties>
</file>