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４年度台湾インバウンド商談会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４年度台湾インバウンド商談会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井戸 雅彦</cp:lastModifiedBy>
  <cp:lastPrinted>2021-06-15T14:58:00Z</cp:lastPrinted>
  <dcterms:modified xsi:type="dcterms:W3CDTF">2022-08-30T07:03:00Z</dcterms:modified>
  <cp:revision>60</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