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9240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三重県知事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令和４年度台湾インバウンド商談会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令和４年度台湾インバウンド商談会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8-30T06:36:00Z</dcterms:modified>
  <cp:revision>1</cp:revision>
  <dc:subject/>
  <dc:title/>
</cp:coreProperties>
</file>