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三重県知事　あて</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４年度海外旅行会社等と連携したインバウンド誘客促進委託業務</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w:t>
      </w:r>
      <w:r>
        <w:rPr/>
        <w:t>に参加するため、共同事業体を結成し、三重県との間における下記事項に関する権限を代表者に委任して申請します。</w:t>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99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東口 大輝</dc:creator>
  <dc:description/>
  <cp:keywords/>
  <dc:language>en-US</dc:language>
  <cp:lastModifiedBy>久保 貴之</cp:lastModifiedBy>
  <cp:lastPrinted>2022-09-01T20:12:00Z</cp:lastPrinted>
  <dcterms:modified xsi:type="dcterms:W3CDTF">2022-09-01T11:12:00Z</dcterms:modified>
  <cp:revision>20</cp:revision>
  <dc:subject/>
  <dc:title>第２号様式</dc:title>
</cp:coreProperties>
</file>