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４年度海外旅行会社等と連携したインバウンド誘客促進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４年度海外旅行会社等と連携したインバウンド誘客促進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久保 貴之</cp:lastModifiedBy>
  <cp:lastPrinted>2022-09-01T20:08:00Z</cp:lastPrinted>
  <dcterms:modified xsi:type="dcterms:W3CDTF">2022-09-01T11:08:00Z</dcterms:modified>
  <cp:revision>6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