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/>
                                <w:sz w:val="24"/>
                              </w:rPr>
                              <w:t>令和４年度海外旅行会社等と連携したインバウンド誘客促進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UD デジタル 教科書体 NK-R"/>
                        </w:rPr>
                      </w:pPr>
                      <w:r>
                        <w:rPr>
                          <w:rFonts w:eastAsia="UD デジタル 教科書体 NK-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/>
                          <w:sz w:val="24"/>
                        </w:rPr>
                        <w:t>令和４年度海外旅行会社等と連携したインバウンド誘客促進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6:00Z</dcterms:created>
  <dc:creator/>
  <dc:description/>
  <cp:keywords/>
  <dc:language>en-US</dc:language>
  <cp:lastModifiedBy/>
  <dcterms:modified xsi:type="dcterms:W3CDTF">2022-09-01T11:13:00Z</dcterms:modified>
  <cp:revision>1</cp:revision>
  <dc:subject/>
  <dc:title/>
</cp:coreProperties>
</file>