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29"/>
      </w:tblGrid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４年度海外旅行会社等と連携したインバウンド誘客促進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委託業務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66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を省略することができます。押印を省略した場合は、委任者の署名　を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01:00Z</dcterms:created>
  <dc:creator>久保 貴之</dc:creator>
  <dc:description/>
  <cp:keywords/>
  <dc:language>en-US</dc:language>
  <cp:lastModifiedBy>久保 貴之</cp:lastModifiedBy>
  <cp:lastPrinted>2022-09-01T20:10:00Z</cp:lastPrinted>
  <dcterms:modified xsi:type="dcterms:W3CDTF">2022-09-01T11:10:00Z</dcterms:modified>
  <cp:revision>3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