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8"/>
                                <w:szCs w:val="28"/>
                              </w:rPr>
                              <w:t>ひきこもり支援ハンドブック作成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0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8"/>
                          <w:szCs w:val="28"/>
                        </w:rPr>
                        <w:t>ひきこもり支援ハンドブック作成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9:00Z</dcterms:created>
  <dc:creator/>
  <dc:description/>
  <cp:keywords/>
  <dc:language>en-US</dc:language>
  <cp:lastModifiedBy/>
  <dcterms:modified xsi:type="dcterms:W3CDTF">2022-09-20T06:11:00Z</dcterms:modified>
  <cp:revision>1</cp:revision>
  <dc:subject/>
  <dc:title/>
</cp:coreProperties>
</file>