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ひきこもり支援ハンドブック作成業務委託</w:t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提案書提出期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４年１０月５日（水）正午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年　　月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入札において、下記の者を受任者（代理人）として定め、下記の権限を委任します。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入札又は見積に関する一切の件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委任状をご提出いただく際の注意事項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委任事項が１のみの場合（代理人名義で入札書を提出される場合）は、入札日時までにご提出ください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上記以外の場合（契約権限を受任者に委任する場合等）は、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企画提案コン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参加申込書（様式１）と共にご提出ください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8:00Z</dcterms:created>
  <dc:creator>井谷 亜夢</dc:creator>
  <dc:description/>
  <cp:keywords/>
  <dc:language>en-US</dc:language>
  <cp:lastModifiedBy>setup</cp:lastModifiedBy>
  <cp:lastPrinted>2022-09-15T22:16:00Z</cp:lastPrinted>
  <dcterms:modified xsi:type="dcterms:W3CDTF">2022-09-15T13:16:00Z</dcterms:modified>
  <cp:revision>20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