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一見　勝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戦略商材の海外販路開拓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戦略商材の海外販路開拓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Bold Face PS [RPD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ゴシック;MS Gothic" w:cs="Times New Roman;Bold Face PS [RPDL]"/>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Bold Face PS [RPD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Bold Face PS [RPD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Bold Face PS [RPD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Bold Face PS [RPD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Bold Face PS [RPDL]"/>
    </w:rPr>
  </w:style>
  <w:style w:type="character" w:styleId="WW8Num19z1">
    <w:name w:val="WW8Num19z1"/>
    <w:qFormat/>
    <w:rPr>
      <w:rFonts w:cs="Times New Roman;Bold Face PS [RPDL]"/>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Bold Face PS [RPDL]"/>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Bold Face PS [RPDL]"/>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Bold Face PS [RPDL]"/>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Bold Face PS [RPDL]"/>
    </w:rPr>
  </w:style>
  <w:style w:type="character" w:styleId="WW8Num28z1">
    <w:name w:val="WW8Num28z1"/>
    <w:qFormat/>
    <w:rPr>
      <w:rFonts w:cs="Times New Roman;Bold Face PS [RPDL]"/>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Courier" w:hAnsi="Century;Courier" w:eastAsia="ＭＳ ゴシック;MS Gothic" w:cs="Century;Courier"/>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Courier" w:hAnsi="Century;Courier"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Courier" w:hAnsi="Century;Courier" w:eastAsia="ＭＳ ゴシック;MS Gothic" w:cs="Times New Roman;Bold Face PS [RPDL]"/>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aihiro</dc:creator>
  <dc:description/>
  <cp:keywords/>
  <dc:language>en-US</dc:language>
  <cp:lastModifiedBy>Setup</cp:lastModifiedBy>
  <cp:lastPrinted>2015-10-06T21:47:00Z</cp:lastPrinted>
  <dcterms:modified xsi:type="dcterms:W3CDTF">2022-09-20T02:56:00Z</dcterms:modified>
  <cp:revision>12</cp:revision>
  <dc:subject/>
  <dc:title>（第１号様式）企画提案コンペ参加資格確認申請書</dc:title>
</cp:coreProperties>
</file>