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度戦略商材の海外販路開拓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三重県知事　一見　勝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自署または記名押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Bold Face PS [RPDL]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Bold Face PS [RPDL]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09:00Z</dcterms:created>
  <dc:creator>中西 正明</dc:creator>
  <dc:description/>
  <cp:keywords/>
  <dc:language>en-US</dc:language>
  <cp:lastModifiedBy>Setup</cp:lastModifiedBy>
  <cp:lastPrinted>2022-06-03T17:51:00Z</cp:lastPrinted>
  <dcterms:modified xsi:type="dcterms:W3CDTF">2022-09-20T02:56:00Z</dcterms:modified>
  <cp:revision>12</cp:revision>
  <dc:subject/>
  <dc:title>（第２号様式）委任状</dc:title>
</cp:coreProperties>
</file>