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４年度タイインバウンド商談会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４年度タイインバウンド商談会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竹内 貴大</cp:lastModifiedBy>
  <cp:lastPrinted>2022-09-15T20:43:00Z</cp:lastPrinted>
  <dcterms:modified xsi:type="dcterms:W3CDTF">2022-09-15T11:43:00Z</dcterms:modified>
  <cp:revision>61</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