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三重県知事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b/>
                              </w:rPr>
                              <w:t>令和４年度タイインバウンド商談会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b/>
                          <w:b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b/>
                        </w:rPr>
                        <w:t>令和４年度タイインバウンド商談会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9-15T11:46:00Z</dcterms:modified>
  <cp:revision>1</cp:revision>
  <dc:subject/>
  <dc:title/>
</cp:coreProperties>
</file>