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きこもり支援ハンドブック作成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１０月１７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まで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申込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setup</cp:lastModifiedBy>
  <cp:lastPrinted>2022-09-15T22:16:00Z</cp:lastPrinted>
  <dcterms:modified xsi:type="dcterms:W3CDTF">2022-09-30T00:47:00Z</dcterms:modified>
  <cp:revision>21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