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８－２（海外帰国生徒・外国人生徒等に係る特別枠入学者選抜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20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PMingLiU;新細明體"/>
                <w:kern w:val="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海外帰国生徒・外国人生徒等に係る特別枠入学者選抜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志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変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更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　高等学校長　　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897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受検番号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（次のア、イのいずれかに○を付ける。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PMingLiU;新細明體"/>
                <w:sz w:val="22"/>
                <w:szCs w:val="22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都合により、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ア　　特別枠選抜から特別枠以外の選抜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0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イ　　特別枠以外の選抜から特別枠選抜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5119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  <w:kern w:val="0"/>
          <w:sz w:val="24"/>
          <w:szCs w:val="20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既に中学校等を卒業した志願者については、出身中学校等の校長の押印を必要としない。</w:t>
      </w:r>
    </w:p>
    <w:p>
      <w:pPr>
        <w:pStyle w:val="Normal"/>
        <w:spacing w:lineRule="exact" w:line="320"/>
        <w:rPr>
          <w:rFonts w:ascii="HGｺﾞｼｯｸM" w:hAnsi="HGｺﾞｼｯｸM" w:eastAsia="HGｺﾞｼｯｸM"/>
          <w:kern w:val="0"/>
          <w:sz w:val="24"/>
          <w:szCs w:val="20"/>
        </w:rPr>
      </w:pPr>
      <w:r>
        <w:rPr>
          <w:rFonts w:eastAsia="HGｺﾞｼｯｸM" w:ascii="HGｺﾞｼｯｸM" w:hAnsi="HGｺﾞｼｯｸM"/>
          <w:kern w:val="0"/>
          <w:sz w:val="24"/>
          <w:szCs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９－２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059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PMingLiU;新細明體"/>
                <w:kern w:val="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海外帰国生徒・外国人生徒等に係る特別枠入学者選抜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志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変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更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許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可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三重県立　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3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（次のア、イのいずれかに○を付ける。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願いのとおり、　　ア　　特別枠選抜から特別枠以外の選抜　</w:t>
            </w:r>
          </w:p>
          <w:p>
            <w:pPr>
              <w:pStyle w:val="Normal"/>
              <w:spacing w:lineRule="exact" w:line="240"/>
              <w:ind w:firstLine="44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イ　　特別枠以外の選抜から特別枠選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446" w:hanging="0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することを許可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1:00Z</dcterms:created>
  <dc:creator>長谷川　幸裕</dc:creator>
  <dc:description/>
  <cp:keywords/>
  <dc:language>en-US</dc:language>
  <cp:lastModifiedBy>mieken</cp:lastModifiedBy>
  <cp:lastPrinted>2018-08-08T09:38:00Z</cp:lastPrinted>
  <dcterms:modified xsi:type="dcterms:W3CDTF">2022-09-01T11:57:00Z</dcterms:modified>
  <cp:revision>12</cp:revision>
  <dc:subject/>
  <dc:title>様式６</dc:title>
</cp:coreProperties>
</file>