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535940</wp:posOffset>
                </wp:positionV>
                <wp:extent cx="1153795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9.8pt;mso-wrap-distance-left:9.05pt;mso-wrap-distance-right:9.05pt;mso-wrap-distance-top:3.6pt;mso-wrap-distance-bottom:3.6pt;margin-top:-42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カフェ伊勢茶海外マーケット調査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2.7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デカフェ伊勢茶海外マーケット調査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;Bold Face PS [RPDL]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9-30T08:50:00Z</dcterms:modified>
  <cp:revision>1</cp:revision>
  <dc:subject/>
  <dc:title>（第５号様式）申立書</dc:title>
</cp:coreProperties>
</file>