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みえ森林ワークブック作成業務委託</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みえ森林ワークブック作成業務委託</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ind w:left="332" w:hanging="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Setup</cp:lastModifiedBy>
  <cp:lastPrinted>2022-10-06T08:00:00Z</cp:lastPrinted>
  <dcterms:modified xsi:type="dcterms:W3CDTF">2022-10-05T23:00:00Z</dcterms:modified>
  <cp:revision>60</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