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第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号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57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31"/>
      </w:tblGrid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案件名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みえ森林ワークブック作成業務委託</w:t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三重県知事　あて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　　　　</w:t>
      </w:r>
    </w:p>
    <w:p>
      <w:pPr>
        <w:pStyle w:val="Normal"/>
        <w:ind w:left="33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委任者　住所（所在地）</w:t>
      </w:r>
    </w:p>
    <w:p>
      <w:pPr>
        <w:pStyle w:val="Normal"/>
        <w:ind w:left="3360"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商号又は名称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-20"/>
          <w:position w:val="-6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職氏名　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（自署または記名押印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性別　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30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受任者（代理人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住所（所在地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職氏名　　　　　　　　　　　　　　　　　　　　　</w:t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委任事項（※委任する事項を選択してください。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□　企画提案及び見積に関する一切の件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□　資格申請に関する一切の件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　□　物品の納入及び契約の履行に関する件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56:00Z</dcterms:created>
  <dc:creator>三重県</dc:creator>
  <dc:description/>
  <cp:keywords/>
  <dc:language>en-US</dc:language>
  <cp:lastModifiedBy>Setup</cp:lastModifiedBy>
  <cp:lastPrinted>2022-10-06T08:01:00Z</cp:lastPrinted>
  <dcterms:modified xsi:type="dcterms:W3CDTF">2022-10-05T23:01:00Z</dcterms:modified>
  <cp:revision>65</cp:revision>
  <dc:subject/>
  <dc:title/>
</cp:coreProperties>
</file>