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産業廃棄物チャットボット（仮称）サービス導入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立野 雄也</cp:lastModifiedBy>
  <cp:lastPrinted>2014-05-26T11:26:00Z</cp:lastPrinted>
  <dcterms:modified xsi:type="dcterms:W3CDTF">2022-10-17T00:40:00Z</dcterms:modified>
  <cp:revision>6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