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２）</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確　　約　　書</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jc w:val="right"/>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三重県病院事業庁長　あ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住　　　　所</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商号又は名称</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代表者職氏名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令和４年</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日付けで公告された三重県立こころの医療センター医事業務委託企画提案コンペに参加する資格のうち、公益財団法人日本医療保険事務協会が実施する診療報酬請求事務能力認定試験、一般財団法人日本医療教育財団が実施する医療事務技能審査試験に合格した者又は日本医療事務協会が実施する医療事務検定試験に合格した者を、受託した県立病院に配置することを確約いた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sectPr>
      <w:type w:val="nextPage"/>
      <w:pgSz w:w="11906" w:h="16838"/>
      <w:pgMar w:left="1304" w:right="1304" w:gutter="0" w:header="0" w:top="1418" w:footer="0" w:bottom="1134"/>
      <w:pgNumType w:fmt="decimal"/>
      <w:formProt w:val="false"/>
      <w:textDirection w:val="lrTb"/>
      <w:docGrid w:type="linesAndChars" w:linePitch="3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2:33:00Z</dcterms:created>
  <dc:creator>三重県</dc:creator>
  <dc:description/>
  <cp:keywords/>
  <dc:language>en-US</dc:language>
  <cp:lastModifiedBy>山中 秀彦</cp:lastModifiedBy>
  <cp:lastPrinted>2022-12-06T13:19:00Z</cp:lastPrinted>
  <dcterms:modified xsi:type="dcterms:W3CDTF">2022-12-06T04:39:00Z</dcterms:modified>
  <cp:revision>17</cp:revision>
  <dc:subject/>
  <dc:title>確　　約　　書</dc:title>
</cp:coreProperties>
</file>