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４年１２月２７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係る権限の委任がされていることが必要です。ただし、本店の代表者以外の者が、「４　特記事項」のいずれかに該当する者であるときは、その必要はありません。</w:t>
      </w:r>
    </w:p>
    <w:p>
      <w:pPr>
        <w:pStyle w:val="Style18"/>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県政だより みえ」と連動した動画広報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３年法律第７７号）第３２条第１項</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り落札資格停止措置を受けている期間である者又</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rPr>
        <w:t>は同要綱に定める落札資格停止要件に該当する者でないこと。</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５）三重県税又は地方消費税を滞納してい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申請書及び添付書類について、個人情報以外は情報公開の対象となることを承諾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９）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様</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式２）</w:t>
      </w:r>
    </w:p>
    <w:p>
      <w:pPr>
        <w:pStyle w:val="Normal"/>
        <w:spacing w:lineRule="exact" w:line="360"/>
        <w:ind w:left="315" w:hanging="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４の特記事項（１）、（２）の登録者であって、登録済みの情報に変更がない場合は書類の提</w:t>
      </w:r>
    </w:p>
    <w:p>
      <w:pPr>
        <w:pStyle w:val="Normal"/>
        <w:spacing w:lineRule="exact" w:line="360"/>
        <w:ind w:left="315"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出を省略できるものとします。</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Setup</cp:lastModifiedBy>
  <cp:lastPrinted>2022-02-15T11:36:00Z</cp:lastPrinted>
  <dcterms:modified xsi:type="dcterms:W3CDTF">2022-12-26T04:46:00Z</dcterms:modified>
  <cp:revision>5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