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t>（第６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熊野古道セミナー企画運営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9.8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熊野古道セミナー企画運営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12-28T08:47:00Z</dcterms:modified>
  <cp:revision>1</cp:revision>
  <dc:subject/>
  <dc:title/>
</cp:coreProperties>
</file>