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Courier" w:cs="Century;Courier"/>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執行予定三重県議会議員選挙臨時啓発（広報関係）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mieken</cp:lastModifiedBy>
  <cp:lastPrinted>2023-01-04T19:20:00Z</cp:lastPrinted>
  <dcterms:modified xsi:type="dcterms:W3CDTF">2023-01-04T10:21:00Z</dcterms:modified>
  <cp:revision>11</cp:revision>
  <dc:subject/>
  <dc:title>（様式第２号）</dc:title>
</cp:coreProperties>
</file>