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  <w:t>（第６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令和５年執行予定三重県議会議員選挙臨時啓発（広報関係）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9.8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令和５年執行予定三重県議会議員選挙臨時啓発（広報関係）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;Bold Face PS [RPDL]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3-01-04T10:29:00Z</dcterms:modified>
  <cp:revision>1</cp:revision>
  <dc:subject/>
  <dc:title/>
</cp:coreProperties>
</file>