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令和５年度三重県立こころの医療センター広報紙「こころころころ」制作業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2-12-06T01:24:00Z</dcterms:modified>
  <cp:revision>1</cp:revision>
  <dc:subject/>
  <dc:title/>
</cp:coreProperties>
</file>