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営規程（自立訓練・機能訓練記載例）</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法人△△が開設する○○○（以下「事業所」という。）が行う指定自立訓練（機能訓練）の事業（以下「事業」という。）の適正な運営を確保するために人員及び管理・運営に関する事項を定め、利用者の意思及び人格を尊重し、利用者の立場に立った、適切かつ円滑な指定自立訓練（機能訓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利用者に対して一定の期間にわたり、地域生活を営む上で、身体機能、生活能力の維持・向上等のため、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看護職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学療法士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作業療法士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内容）</w:t>
      </w:r>
    </w:p>
    <w:p>
      <w:pPr>
        <w:pStyle w:val="Normal"/>
        <w:numPr>
          <w:ilvl w:val="0"/>
          <w:numId w:val="2"/>
        </w:numPr>
        <w:rPr/>
      </w:pPr>
      <w:r>
        <w:rPr>
          <w:rFonts w:ascii="ＭＳ ゴシック;MS Gothic" w:hAnsi="ＭＳ ゴシック;MS Gothic" w:cs="ＭＳ ゴシック;MS Gothic" w:eastAsia="ＭＳ ゴシック;MS Gothic"/>
        </w:rPr>
        <w:t>　指定自立訓練（機能訓練）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理学療法や作業療法等の身体機能のリハビリテー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歩行訓練、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常生活上の相談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関係サービス機関との連絡調整等の支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通じて、地域生活への移行、地域生活を営む能力の向上を目的として、サービス期間を限定し、事業所への通所、利用者の自宅への訪問等を組み合わせて、必要な訓練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が留意すべきことを記載（ルール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支給決定障害者から当該指定自立訓練（機能訓練）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機能訓練）を提供した際は、支給決定障害者から障害者の日常生活及び社会生活を総合的に支援するための法律（以下「法」という。）第２９条第３項第１号の規定により算定された費用の額（その額が現に当該自立訓練（機能訓練）に要した費用（法第２９条第１項に規定する特定費用を除く。）の額を超えるときは、当該自立訓練（機能訓練）に要した費用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市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685800"/>
                <wp:effectExtent l="1274445" t="5080" r="5715" b="5715"/>
                <wp:wrapNone/>
                <wp:docPr id="2" name=""/>
                <a:graphic xmlns:a="http://schemas.openxmlformats.org/drawingml/2006/main">
                  <a:graphicData uri="http://schemas.microsoft.com/office/word/2010/wordprocessingShape">
                    <wps:wsp>
                      <wps:cNvSpPr/>
                      <wps:spPr>
                        <a:xfrm>
                          <a:off x="0" y="0"/>
                          <a:ext cx="2971800" cy="685800"/>
                        </a:xfrm>
                        <a:prstGeom prst="wedgeRoundRectCallout">
                          <a:avLst>
                            <a:gd name="adj1" fmla="val -92861"/>
                            <a:gd name="adj2" fmla="val 26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61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自立訓練（機能訓練）の提供中に、利用者の病状に急変、その他緊急事態が生じたとき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衛生管理等）</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6</w:t>
      </w:r>
      <w:r>
        <w:rPr>
          <w:rFonts w:ascii="ＭＳ ゴシック;MS Gothic" w:hAnsi="ＭＳ ゴシック;MS Gothic" w:cs="ＭＳ ゴシック;MS Gothic" w:eastAsia="ＭＳ ゴシック;MS Gothic"/>
          <w:highlight w:val="yellow"/>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事業所における感染症又は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0"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8</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の禁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9</w:t>
      </w:r>
      <w:r>
        <w:rPr>
          <w:rFonts w:ascii="ＭＳ ゴシック;MS Gothic" w:hAnsi="ＭＳ ゴシック;MS Gothic" w:cs="ＭＳ ゴシック;MS Gothic" w:eastAsia="ＭＳ ゴシック;MS Gothic"/>
          <w:highlight w:val="yellow"/>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highlight w:val="yellow"/>
        </w:rPr>
      </w:pPr>
      <w:bookmarkStart w:id="1" w:name="_Hlk98058037"/>
      <w:bookmarkEnd w:id="1"/>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提供した指定自立訓練（機能訓練）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１０条第１項の規定により市町村が行う報告若しくは文書その他の物件の提出若しくは提示の命令又は当該職員からの質問若しくは指定自立訓練（機能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自立訓練（機能訓練）に関し、法第１１条第２項の規定により都道府県が行う報告若しくは指定自立訓練（機能訓練）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自立訓練（機能訓練）に関し、法第４８条第１項の規定により都道府県知事又は市町村長が行う報告若しくは帳簿書類その他の物件の提出若しくは提示の命令又は当該職員からの質問若しくは指定自立訓練（機能訓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事業所は、利用者に対し適切な指定自立訓練（機能訓練）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自立訓練（機能訓練）の提供に関する諸記録を整備し、当該指定自立訓練（機能訓練）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4:00Z</dcterms:created>
  <dc:creator>津地方県民局保健福祉部・小山</dc:creator>
  <dc:description/>
  <cp:keywords/>
  <dc:language>en-US</dc:language>
  <cp:lastModifiedBy>Setup</cp:lastModifiedBy>
  <cp:lastPrinted>2012-07-23T13:29:00Z</cp:lastPrinted>
  <dcterms:modified xsi:type="dcterms:W3CDTF">2022-11-17T07:35:00Z</dcterms:modified>
  <cp:revision>11</cp:revision>
  <dc:subject/>
  <dc:title>運営規定の記載例・居宅介護</dc:title>
</cp:coreProperties>
</file>