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令和６年度三重県認知症介護研修事業」企画提案コンペ　質問用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会社・団体名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担当部門　　　　　　　　　　　　　　　　　　担当者名　　　　　　　　　　　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Ｅ－Ｍａｉｌアドレス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　　　　　　　　　　　　　　　　　　　　ＦＡＸ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質問内容</w:t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475"/>
        <w:gridCol w:w="6085"/>
      </w:tblGrid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該当項目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質問内容</w:t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三重県</dc:creator>
  <dc:description/>
  <cp:keywords/>
  <dc:language>en-US</dc:language>
  <cp:lastModifiedBy>山中 達翔</cp:lastModifiedBy>
  <dcterms:modified xsi:type="dcterms:W3CDTF">2024-02-07T08:18:00Z</dcterms:modified>
  <cp:revision>5</cp:revision>
  <dc:subject/>
  <dc:title/>
</cp:coreProperties>
</file>