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三重県認知症介護研修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６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令和６年度三重県認知症介護研修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山中 達翔</cp:lastModifiedBy>
  <cp:lastPrinted>2024-02-07T17:32:00Z</cp:lastPrinted>
  <dcterms:modified xsi:type="dcterms:W3CDTF">2024-02-07T08:32:00Z</dcterms:modified>
  <cp:revision>15</cp:revision>
  <dc:subject/>
  <dc:title/>
</cp:coreProperties>
</file>