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１号様式（</w:t>
      </w:r>
      <w:r>
        <w:rPr>
          <w:rFonts w:ascii="ＭＳ ゴシック;MS Gothic" w:hAnsi="ＭＳ ゴシック;MS Gothic" w:cs="ＭＳ ゴシック;MS Gothic" w:eastAsia="ＭＳ ゴシック;MS Gothic"/>
        </w:rPr>
        <w:t>紙入札用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競争入札参加資格確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</w:t>
      </w:r>
      <w:r>
        <w:rPr>
          <w:rFonts w:ascii="ＭＳ ゴシック;MS Gothic" w:hAnsi="ＭＳ ゴシック;MS Gothic" w:cs="ＭＳ ゴシック;MS Gothic" w:eastAsia="ＭＳ ゴシック;MS Gothic"/>
        </w:rPr>
        <w:t>重県知事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下記の入札案件に参加したいので、競争入札参加資格の確認を申請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この申請書の記載事項については、事実と相違ないこと及び下記誓約事項について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firstLine="21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入札参加希望者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住所　　　　　　　　　　　　　　　　　　　　　</w:t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商号又は名称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szCs w:val="21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職名　　　　　　　　　　　　　　　　　　　　　　　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　　　　　　　　印</w:t>
      </w:r>
    </w:p>
    <w:p>
      <w:pPr>
        <w:pStyle w:val="Normal"/>
        <w:ind w:firstLine="54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入札書に押印する印を使用してください。）</w:t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番号　　　　　　　　　　　　　　　　　　　　　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案件名称　　三重県関西事務所　複合機賃貸借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誓約事項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当該競争入札に係る契約を締結する能力を有しない者でないこと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破産者で復権を得ない者でないこと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暴力団員による不当な行為の防止等に関する法律（平成３年法律第７７号）第３２条第１項各号に掲げる者でないこと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押印は省略することができます。押印を省略した場合は、下表に「発行責任者及び担当者」の氏名、連絡先を記載してください。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694"/>
        <w:gridCol w:w="326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連　絡　先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行責任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押印された場合は記載の必要はありません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「発行責任者及び担当者」は同一人物でも可とします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氏名については、必ずフルネームで記載してください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確認のため、記載連絡先に連絡させていただく場合がありますので、ご了承ください。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50:00Z</dcterms:created>
  <dc:creator/>
  <dc:description/>
  <cp:keywords/>
  <dc:language>en-US</dc:language>
  <cp:lastModifiedBy/>
  <dcterms:modified xsi:type="dcterms:W3CDTF">2023-02-10T06:44:00Z</dcterms:modified>
  <cp:revision>1</cp:revision>
  <dc:subject/>
  <dc:title/>
</cp:coreProperties>
</file>