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５年度「おしごと広場みえ」運営総合事業に係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三重県知事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職氏名　　　　　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※見積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57:00Z</dcterms:created>
  <dc:creator>岡 充春</dc:creator>
  <dc:description/>
  <cp:keywords/>
  <dc:language>en-US</dc:language>
  <cp:lastModifiedBy>西峰　淳</cp:lastModifiedBy>
  <cp:lastPrinted>2011-02-18T09:18:00Z</cp:lastPrinted>
  <dcterms:modified xsi:type="dcterms:W3CDTF">2023-02-24T07:43:00Z</dcterms:modified>
  <cp:revision>18</cp:revision>
  <dc:subject/>
  <dc:title>委　　任　　状</dc:title>
</cp:coreProperties>
</file>