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ind w:firstLine="4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　　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令和５年度「おしごと広場みえ」運営総合事業に係る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ind w:firstLine="4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　　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令和５年度「おしごと広場みえ」運営総合事業に係る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3:00Z</dcterms:created>
  <dc:creator>三重県</dc:creator>
  <dc:description/>
  <cp:keywords/>
  <dc:language>en-US</dc:language>
  <cp:lastModifiedBy>西峰　淳</cp:lastModifiedBy>
  <cp:lastPrinted>2019-04-11T08:40:00Z</cp:lastPrinted>
  <dcterms:modified xsi:type="dcterms:W3CDTF">2023-02-24T08:12:00Z</dcterms:modified>
  <cp:revision>12</cp:revision>
  <dc:subject/>
  <dc:title/>
</cp:coreProperties>
</file>