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left="1144" w:hanging="11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名　令和５年度みえの出逢い支援事業業務委託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left="1144" w:hanging="11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子メール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shoshika@pref.mie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9-224-22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で提出のうえ、提出後は必ず電話で受信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>小川 聡美</dc:creator>
  <dc:description/>
  <cp:keywords/>
  <dc:language>en-US</dc:language>
  <cp:lastModifiedBy>少子化対策課</cp:lastModifiedBy>
  <cp:lastPrinted>2020-11-26T18:46:00Z</cp:lastPrinted>
  <dcterms:modified xsi:type="dcterms:W3CDTF">2023-03-01T05:09:00Z</dcterms:modified>
  <cp:revision>6</cp:revision>
  <dc:subject/>
  <dc:title/>
</cp:coreProperties>
</file>