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7620</wp:posOffset>
                </wp:positionV>
                <wp:extent cx="11544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1.6pt;mso-wrap-distance-left:9.05pt;mso-wrap-distance-right:9.05pt;mso-wrap-distance-top:3.6pt;mso-wrap-distance-bottom:3.6pt;margin-top:-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あて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40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Style18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押印は不要で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242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型コロナウイルス感染症の影響に伴い、納税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徴収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猶予制度を受けるため関係機関に申請を行ったことにより、提出日時までに下記２の書類の提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提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できないので、申し立て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2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案件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令和５年度みえの出逢い支援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令和５年度みえの出逢い支援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提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できない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※</w:t>
      </w:r>
      <w:r>
        <w:rPr>
          <w:rFonts w:ascii="ＭＳ ゴシック;MS Gothic" w:hAnsi="ＭＳ ゴシック;MS Gothic" w:cs="ＭＳ ゴシック;MS Gothic" w:eastAsia="ＭＳ ゴシック;MS Gothic"/>
        </w:rPr>
        <w:t>提出（提示可）ができないものにチェックを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8"/>
        <w:ind w:left="720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消費税及び地方消費税についての納税証明書（その３未納税のない証明用）の写し（提示可）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三重県税についての納税確認書の写し（提示可）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誓約事項（※ご確認のうえチェックを行ってください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上記２の該当税目において、納税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徴収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猶予制度で猶予を受けるもの以外に未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滞納）はあり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3-03-01T05:10:00Z</dcterms:modified>
  <cp:revision>1</cp:revision>
  <dc:subject/>
  <dc:title/>
</cp:coreProperties>
</file>