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２号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子どもや子育てを取り巻く状況等調査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Setup</cp:lastModifiedBy>
  <cp:lastPrinted>2017-02-07T10:31:00Z</cp:lastPrinted>
  <dcterms:modified xsi:type="dcterms:W3CDTF">2023-02-12T04:38:00Z</dcterms:modified>
  <cp:revision>1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