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子どもや子育てを取り巻く状況等調査事業業務委託</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ind w:right="-22"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3" w:firstLine="31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電話番号：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76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ＦＡＸ番号：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みえの子どもや子育てを取り巻く状況等調査事業業務委託</w:t>
      </w:r>
    </w:p>
    <w:p>
      <w:pPr>
        <w:pStyle w:val="Normal"/>
        <w:numPr>
          <w:ilvl w:val="0"/>
          <w:numId w:val="3"/>
        </w:numPr>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　　・当該企画提案コンペに係る契約を締結する能力を有しない者又は破産者で</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権を得ない者でないこと。</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度以降に標本数</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以上の郵送法のアンケート調査・分析の業</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務を履行した実績を有する者であること。</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書等に基づき適正な提案・見積を行う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様式第２号）</w:t>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上記４項目については、４．特記事項（１）、（２）の登録者であって、登録済みの情報に変更がない場合は書類の提出を省略できるものとします。</w:t>
      </w:r>
    </w:p>
    <w:p>
      <w:pPr>
        <w:pStyle w:val="Normal"/>
        <w:numPr>
          <w:ilvl w:val="0"/>
          <w:numId w:val="1"/>
        </w:numPr>
        <w:rPr/>
      </w:pPr>
      <w:r>
        <w:rPr>
          <w:rFonts w:ascii="ＭＳ ゴシック;MS Gothic" w:hAnsi="ＭＳ ゴシック;MS Gothic" w:cs="ＭＳ ゴシック;MS Gothic" w:eastAsia="ＭＳ ゴシック;MS Gothic"/>
          <w:sz w:val="22"/>
          <w:szCs w:val="22"/>
        </w:rPr>
        <w:t>令和２年度以降に標本数</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以上の郵送法のアンケート調査・分析の業務を履行した実績の証明書（様式第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Setup</cp:lastModifiedBy>
  <cp:lastPrinted>2023-02-16T15:48:00Z</cp:lastPrinted>
  <dcterms:modified xsi:type="dcterms:W3CDTF">2023-02-27T02:10:00Z</dcterms:modified>
  <cp:revision>21</cp:revision>
  <dc:subject/>
  <dc:title>環境経営人材等に関する調査（案）</dc:title>
</cp:coreProperties>
</file>