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病院事業庁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令和５年度県立病院（こころの医療センター・一志病院）先発・後発医薬品単価契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3.2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令和５年度県立病院（こころの医療センター・一志病院）先発・後発医薬品単価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35:00Z</dcterms:created>
  <dc:creator/>
  <dc:description/>
  <cp:keywords/>
  <dc:language>en-US</dc:language>
  <cp:lastModifiedBy/>
  <dcterms:modified xsi:type="dcterms:W3CDTF">2023-03-01T04:23:00Z</dcterms:modified>
  <cp:revision>1</cp:revision>
  <dc:subject/>
  <dc:title/>
</cp:coreProperties>
</file>